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4521 от 03.10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5 года об административном правонарушении; копией постановления № ***4521 от 03.10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2 25201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